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9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 xml:space="preserve">Desenvolver a capacidade de lembrar, buscar ou seleccionar con rapidez determinados datos nun texto. </w:t>
            </w:r>
            <w:r>
              <w:rPr>
                <w:spacing w:val="-4"/>
                <w:lang w:val="en-GB"/>
              </w:rPr>
              <w:t xml:space="preserve">(Páx. 138, Act. 1; Páx. 144,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Cs w:val="19"/>
              </w:rPr>
              <w:t xml:space="preserve">Utilizar as palabras aplicando o que se aprendeu previamente. </w:t>
            </w:r>
            <w:r>
              <w:rPr>
                <w:spacing w:val="-4"/>
              </w:rPr>
              <w:t xml:space="preserve">(Páx. 141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</w:rPr>
              <w:t>Fomentar o control, a revisión do traballo e a utilización de técnicas que facilitan a aprendizaxe.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</w:rPr>
              <w:t xml:space="preserve">(Páx. 145, Act. 17; Páx. 149, Act. 5 e 6; Páx. 151, </w:t>
            </w:r>
            <w:r>
              <w:rPr>
                <w:i/>
                <w:spacing w:val="-4"/>
              </w:rPr>
              <w:t>Autoavaliación)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/>
              <w:t>Fomentar a explicación de ideas e experiencias.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</w:rPr>
              <w:t xml:space="preserve">(Páx. 139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/>
              <w:t xml:space="preserve">Emprender procesos de decisión e exercitar a autonomía en situacións cada vez máis amplas da vida cotiá. </w:t>
            </w:r>
            <w:r>
              <w:rPr>
                <w:spacing w:val="-4"/>
                <w:lang w:val="en-GB"/>
              </w:rPr>
              <w:t xml:space="preserve">(Páx. 142, Act. 11; Páx. 147, Act. 1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 xml:space="preserve">Interpretar de maneira conxunta imaxes, textos orais e escritos, e </w:t>
            </w:r>
            <w:r>
              <w:rPr>
                <w:spacing w:val="-4"/>
                <w:szCs w:val="19"/>
              </w:rPr>
              <w:t>exercitar a orientación espacial no plano.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  <w:lang w:val="en-GB"/>
              </w:rPr>
              <w:t xml:space="preserve">(Páx. 139, Act. 5; Páx. 143, Act. 12; Páx. 15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</w:rPr>
              <w:t xml:space="preserve">Realizar clasificacións aplicando diversos criterios. </w:t>
            </w:r>
            <w:r>
              <w:rPr>
                <w:spacing w:val="-4"/>
                <w:lang w:val="en-GB"/>
              </w:rPr>
              <w:t xml:space="preserve">(Páx. 140, Act. 6; Páx. 142, Act. 10; Páx. 148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/>
              <w:t>Aplicar a estrutura das palabras na separación silábica.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</w:rPr>
              <w:t xml:space="preserve">(Páx. 141, Act. 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</w:rPr>
              <w:t xml:space="preserve">Discriminar e aplicar a estrutura dun texto descritivo. (Páx. 144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/>
              <w:t xml:space="preserve">Fomentar o uso das novas tecnoloxías. </w:t>
            </w:r>
            <w:r>
              <w:rPr>
                <w:spacing w:val="-4"/>
              </w:rPr>
              <w:t xml:space="preserve">(Páx. 150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Respectar as diferenzas interpersoais. (Páxs. 136 e 137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z w:val="19"/>
              </w:rPr>
              <w:t xml:space="preserve">Páx. 15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/>
              <w:t>Respectar as normas básicas do intercambio comunicativo.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</w:rPr>
              <w:t xml:space="preserve">(Páx. 138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/>
              <w:t xml:space="preserve">Fomentar o respecto polas diversas manifestacións culturais. </w:t>
            </w:r>
            <w:r>
              <w:rPr>
                <w:spacing w:val="-4"/>
              </w:rPr>
              <w:t xml:space="preserve">(Páx. 14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/>
              <w:t>Valorar os trabalinguas e os poemas como textos tradicionais da cultura popular.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  <w:lang w:val="en-GB"/>
              </w:rPr>
              <w:t xml:space="preserve">(Páx. 143, Act. 13; Páx. 146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Exercitar a capacidade para representar a realidade mediante un debuxo.</w:t>
            </w:r>
            <w:r>
              <w:rPr>
                <w:spacing w:val="-4"/>
              </w:rPr>
              <w:t xml:space="preserve">(Páx. 145, Act. 16; Páx. 146, Act. 18; Páx. 149, Act. 4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9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6, 137, 139, 14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, 5, 7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segundo o campo semántic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0, 14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8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Aplicar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 xml:space="preserve">el, la, los, las 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 clasificar nomes polo xéner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1, 14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alizar a separación silábica e identificar a tónic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1, 14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egundo soe forte ou débi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4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0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render trabalinguas e realizar descrición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3, 144, 14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, 12,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eparar e realizar un dit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4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Expresar vivencias a través da conversación e estimular a expresión o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os textos que faltan nuns bocadillos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diversas palabras segundo o campo semánt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palabras que pertenzan a diversos campos semánt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Utilizar os artigos </w:t>
            </w:r>
            <w:r>
              <w:rPr>
                <w:i/>
                <w:iCs/>
              </w:rPr>
              <w:t xml:space="preserve">el, la, los, las </w:t>
            </w:r>
            <w:r>
              <w:rPr/>
              <w:t>e clasificar os nomes segundo o seu xén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a separación silábica e identificar a sílaba t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lasificar as palabras que levan </w:t>
            </w:r>
            <w:r>
              <w:rPr>
                <w:b/>
                <w:bCs/>
              </w:rPr>
              <w:t xml:space="preserve">r </w:t>
            </w:r>
            <w:r>
              <w:rPr/>
              <w:t>segundo soe forte ou débi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bir palabras que conteñen </w:t>
            </w:r>
            <w:r>
              <w:rPr>
                <w:b/>
                <w:bCs/>
              </w:rPr>
              <w:t>r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Memorizar e recitar trabalinguas coa letra </w:t>
            </w:r>
            <w:r>
              <w:rPr>
                <w:b/>
                <w:bCs/>
              </w:rPr>
              <w:t>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r e aplicar a estrutura dunha descr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A linguaxe como sistema de comunic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os textos que faltan nuns bocadillos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e diversas palabras segundo o campo semánt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e palabras que pertenzan a diversos campos semánt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s artigos </w:t>
            </w:r>
            <w:r>
              <w:rPr>
                <w:i/>
                <w:iCs/>
              </w:rPr>
              <w:t>el, la, los, las.</w:t>
            </w:r>
            <w:r>
              <w:rPr/>
              <w:t xml:space="preserve"> Clasificación dos nomes polo xén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separación silábica. Identificación da sílaba t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lasificación das palabras que levan </w:t>
            </w:r>
            <w:r>
              <w:rPr>
                <w:b/>
                <w:bCs/>
              </w:rPr>
              <w:t xml:space="preserve">r </w:t>
            </w:r>
            <w:r>
              <w:rPr/>
              <w:t>segundo soe forte ou débi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tura de palabras que conteñen </w:t>
            </w:r>
            <w:r>
              <w:rPr>
                <w:b/>
                <w:bCs/>
              </w:rPr>
              <w:t>r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Memorización e recitación de trabalinguas coa letra </w:t>
            </w:r>
            <w:r>
              <w:rPr>
                <w:b/>
                <w:bCs/>
              </w:rPr>
              <w:t>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e aplicación da estrutura dunha descr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nfirmar que responden varias preguntas sobre o contido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saben completar os textos que faltan nuns bocadillos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clasifican diversas palabras segundo o campo semánt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nfirmar que aplican correctamente os artigos </w:t>
            </w:r>
            <w:r>
              <w:rPr>
                <w:i/>
                <w:iCs/>
              </w:rPr>
              <w:t xml:space="preserve">el, la, los, las </w:t>
            </w:r>
            <w:r>
              <w:rPr/>
              <w:t>e que saben clasificar os nomes polo xén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egurarse de que aplican a separación silábica e identifican a sílaba tón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bservar se diferencian as palabras que levan </w:t>
            </w:r>
            <w:r>
              <w:rPr>
                <w:b/>
                <w:bCs/>
              </w:rPr>
              <w:t xml:space="preserve">r </w:t>
            </w:r>
            <w:r>
              <w:rPr/>
              <w:t>segundo soe forte ou débi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Verificar que escriben correctamente as palabras que conteñen </w:t>
            </w:r>
            <w:r>
              <w:rPr>
                <w:b/>
                <w:bCs/>
              </w:rPr>
              <w:t>r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Valorar a memorización e recitación de trabalinguas coa letra </w:t>
            </w:r>
            <w:r>
              <w:rPr>
                <w:b/>
                <w:bCs/>
              </w:rPr>
              <w:t>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aplican correctamente a estrutura dunha descr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a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Ninguén é igual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Ninguén é igual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Ninguén é igual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Ninguén é igual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.</dc:creator>
  <dc:description/>
  <dc:language>en-US</dc:language>
  <cp:lastModifiedBy>Ogando</cp:lastModifiedBy>
  <cp:lastPrinted>2011-07-21T14:29:00Z</cp:lastPrinted>
  <dcterms:modified xsi:type="dcterms:W3CDTF">2011-08-01T16:17:00Z</dcterms:modified>
  <cp:revision>6</cp:revision>
  <dc:subject/>
  <dc:title>PRESENTACIÓN </dc:title>
</cp:coreProperties>
</file>